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Прогрес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23 по ул. Высоковольтная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984"/>
        <w:gridCol w:w="1985"/>
        <w:gridCol w:w="28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8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8 г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5,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3,92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,31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64,91 руб./чел.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,64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28,35 руб./чел.)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8.12.2015г. №161-Р и от 19.12.2017г. № 313-Р  Комитета по ценам и тарифам Москов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60,97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70,27 руб./чел.)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  общего собрания собственников от 06 марта 2017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 стоимости норматива потребления коммунальных ресурсов в целях использования и  содержания общего имущества в МК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 от 20.10.2016 года №200-РВ и от 22.05.2017 года №63-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  общего собрания собственников от 06 марта 2017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9:00Z</dcterms:created>
  <dc:creator>Администратор</dc:creator>
  <dc:description/>
  <cp:keywords/>
  <dc:language>en-US</dc:language>
  <cp:lastModifiedBy>t.kozlova</cp:lastModifiedBy>
  <cp:lastPrinted>2017-01-24T18:47:00Z</cp:lastPrinted>
  <dcterms:modified xsi:type="dcterms:W3CDTF">2018-01-31T10:12:00Z</dcterms:modified>
  <cp:revision>8</cp:revision>
  <dc:subject/>
  <dc:title>ЗАКРЫТОЕ АКЦИОНЕРНОЕ ОБЩЕСТВО</dc:title>
</cp:coreProperties>
</file>